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698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: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residenza@fondazionelinceiscuola.it 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ganizzazione attività 23/24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eniente da: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azionelinceiscuola.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 amici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 scrivo per informarvi delle nuove disposizioni relative all'organizzazione dei corsi di formazione della Fondazione, approvate dal Consiglio Direttivo nella seduta del 26/6 u.s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ottenere l'attestato di partecipazione ai corsi di formazione, dal prossimo anno scolastico 2023/24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i docenti iscritti dovran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) seguire cinque conferen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enerali relative alla loro disciplina, da loro scelte fra quelle proposte dalla Fondazione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partecipare a quindici ore di "attività locali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elative ad un programma della loro disciplina, da loro scelto fra quelli organizzati dai Poli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consentita l'assenza motivata ad una delle cinque conferenze generali e ad un massimo di tre fra le quindici ore di attività locali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auspica fortemente la presentazione da parte dei docenti iscritti d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un elaborato fi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assuntivo delle attività svolte, da presentare alla Fondazione su schede che saranno disponibili in rete. I migliori elaborati riceveranno un premio; il numero e l'importo dei premi sarà stabilito dal Consiglio Direttivo nella prossima seduta prevista per la fine di Settembre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conferenze gener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svolgeranno nel periodo 17/10/2023 - 08/02/2024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evitare una eccessiva sovrapposizione fra il loro svolgimento e quello delle attività locali, è auspicabile che queste ultime si svolgan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nel periodo che va da metà Gennaio a metà Aprile 202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avia, come già precisato, il calendario delle attività locali è a completa discrezione del Polo che le organizza. Parimenti, è a completa discrezione dei singol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Poli sia la scelta delle tematiche proposte, sia l'articolazione dei corsi in conferenze e/o attività di laboratorio. In particolare, la durata dei corsi può essere superiore alle 15 ore richieste per il rilascio dell'attestato di partecip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Dal punto di vista amministrativo non ci sono cambiamenti rispetto all'organizzazione dei corsi degli anni precedenti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engo utile fornire il calendario delle scadenze organizzative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ntro il 15/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ceverete il calendario definitivo delle conferenze generali. Entro la stessa data i responsabili e coordinatori dovranno far pervenire alla segreteria della Fondazio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 xml:space="preserve">le proposte di attività locali, redatte utilizzando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it-IT"/>
        </w:rPr>
        <w:t xml:space="preserve">i modul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già ricevuti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ntro il 30/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una riunione del Consiglio Direttivo le proposte di attività locali saranno discusse ed eventualmente approvate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it-IT"/>
        </w:rPr>
        <w:t>nel periodo 1/10-15/1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i docenti dovranno scegliere le cinque conferenze generali e le attività locali a cui intendono partecipare. Le modalità di iscrizione alle conferenze generali e alle attività locali saranno precisate in anticipo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primi di Settembre la segreteria della Fondazione informerà tutti i docenti presenti nel suo indirizzario delle nuove modalità di partecipazione ai corsi e delle scadenze per l'iscrizione. I responsabili e coordinatori sono pregati di fare tempestivamente lo stesso con i docenti con cui hanno contatti diretti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azie per l'attenzione. Cari saluti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Alberto Tesei</w:t>
      </w:r>
    </w:p>
    <w:tbl>
      <w:tblPr>
        <w:tblW w:w="42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</w:tblGrid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it-IT"/>
              </w:rPr>
              <w:t>presidenza@fondazionelinceiscuola.it,</w:t>
              <w:br/>
              <w:t>Alberto Tesei &lt;albertotesei@gmail.com&gt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i">
    <w:name w:val="gi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07:00Z</dcterms:created>
  <dc:creator>Utente</dc:creator>
  <dc:description/>
  <cp:keywords/>
  <dc:language>en-US</dc:language>
  <cp:lastModifiedBy>Utente</cp:lastModifiedBy>
  <dcterms:modified xsi:type="dcterms:W3CDTF">2023-09-02T15:20:00Z</dcterms:modified>
  <cp:revision>6</cp:revision>
  <dc:subject/>
  <dc:title/>
</cp:coreProperties>
</file>